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5715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КОКШАЙСКАЯ СЕЛЬСКАЯ       МАРИЙ ЭЛ РЕСПУБЛИКЫСЕ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</w:t>
      </w:r>
      <w:r>
        <w:rPr/>
        <w:t xml:space="preserve">АДМИНИСТРАЦИЯ  ЗВЕНИГОВО МУНИЦИПАЛ                                  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</w:t>
      </w:r>
      <w:r>
        <w:rPr/>
        <w:t>ЗВЕНИГОВСКОГО       РАЙОНЫН КОКШАЙСК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 </w:t>
      </w:r>
      <w:r>
        <w:rPr/>
        <w:t>МУНИЦИПАЛЬНОГО РАЙОНА ЯЛ КУНДЕМ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</w:t>
      </w:r>
      <w:r>
        <w:rPr/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 xml:space="preserve">ПОСТАНОВЛЕНИЕ </w:t>
        <w:tab/>
        <w:tab/>
        <w:tab/>
        <w:t xml:space="preserve">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т  16 апреля 2021 года    № 39</w:t>
      </w:r>
    </w:p>
    <w:p>
      <w:pPr>
        <w:pStyle w:val="TextBody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 от  05.08.2020   №115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 утверждении Административного регламента предоставления муниципальной услуги «Признание садового дома жилым дом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жилого дома садовым дом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 Федеральным законом от 30.12.2020г. </w:t>
        <w:br/>
        <w:t>№ 509-ФЗ «О внесении изменений в отдельные законодательные акты Российской Федерации» и  протеста прокуратуры Звениговского района  от  31.03.2021  № 02-03-2021  Кокшайская сельская администрац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в постановление от  05.08.2020г.  №115  «Об утверждении Административного регламента предоставления муниципальной услуги</w:t>
      </w:r>
      <w:r>
        <w:rPr>
          <w:sz w:val="26"/>
          <w:szCs w:val="26"/>
        </w:rPr>
        <w:t xml:space="preserve"> «Признание садового дома жилым домом и жилого дома садовым домом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алее – Постановление, Административный регламент)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1.1.   пункт 16 Административного регламента  дополнить  абзацем следующего содержа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« 4) предоставления на бумажном носителе документов и информации, электронные образы которых ранее были заверены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  <w:lang w:val="ru-RU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Федерального закона, за исключением случаев, если нанесение отметок на такие документы  либо их изъятие 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admzve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 администрации                                                П.Н. Нико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yperlink">
    <w:name w:val="hyperlink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3:00Z</dcterms:created>
  <dc:creator>User</dc:creator>
  <dc:description/>
  <cp:keywords/>
  <dc:language>en-US</dc:language>
  <cp:lastModifiedBy>adm777</cp:lastModifiedBy>
  <cp:lastPrinted>2021-04-16T17:03:00Z</cp:lastPrinted>
  <dcterms:modified xsi:type="dcterms:W3CDTF">2021-04-16T14:04:00Z</dcterms:modified>
  <cp:revision>11</cp:revision>
  <dc:subject/>
  <dc:title/>
</cp:coreProperties>
</file>